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pBdr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5400</wp:posOffset>
            </wp:positionV>
            <wp:extent cx="3257550" cy="3248025"/>
            <wp:effectExtent l="0" t="0" r="0" b="0"/>
            <wp:wrapTight wrapText="bothSides">
              <wp:wrapPolygon edited="0">
                <wp:start x="-61" y="0"/>
                <wp:lineTo x="-61" y="21535"/>
                <wp:lineTo x="21600" y="21535"/>
                <wp:lineTo x="21600" y="0"/>
                <wp:lineTo x="-6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 Festiwal Kultury Lasowiackiej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AŁ –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</w:rPr>
        <w:t>30 lipca 2023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godz. 12.00 – 21.00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TALOWA WOLA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ynek w Rozwadowie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REGULAMIN – 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: </w:t>
      </w:r>
    </w:p>
    <w:p>
      <w:pPr>
        <w:pStyle w:val="Normal"/>
        <w:widowControl w:val="false"/>
        <w:pBdr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ki Dom Kultury w Stalowej Wo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Zgłoszenia Wystawców oferujących produkty lasowiackie, tradycyjne i inspirowane kulturą regionu przyjmujemy 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23 lipca 2023 roku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ograniczona – decyduje kolejność zgłoszeń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możliwości udziału powiadomi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-mailem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bliżenie kultury lasowiackiej i współczesnego rękodzieła nawiązującego do tradycji region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worzenie możliwości wystawienniczo-handlowych dla lokalnych rękodzielników, twórców regionalnych wyrobów spożywczych i przedmiotów artystycznych, podmiotów gastronomicznych oraz lokalnych instytucji, stowarzyszeń i innych podmiotów prezentujących tradycje regionalne, zwanych dalej Wystawc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gracja mieszańców Stalowej Woli i całego regionu lasowiackiego wokół Finału </w:t>
        <w:br/>
        <w:t>III Festiwalu Kultury Lasowiackiej, zwanego dalej Wydarzeniem.</w:t>
      </w:r>
    </w:p>
    <w:p>
      <w:pPr>
        <w:pStyle w:val="Akapitzlist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ARUNKI UDZIAŁU W FINALE III FESTIWALU KULTURY LASOWIACKIEJ:</w:t>
      </w:r>
    </w:p>
    <w:p>
      <w:pPr>
        <w:pStyle w:val="Akapitzlist"/>
        <w:shd w:fill="FFFFFF" w:val="clear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em uczestnictwa jest zgłoszenie udziału poprzez wypełnienie karty zgłoszenia, stanowiącej załącznik do niniejszego Regulaminu, i dostarczenie jej do Organizatora </w:t>
        <w:br/>
        <w:t xml:space="preserve">(do wyboru): </w:t>
      </w:r>
    </w:p>
    <w:p>
      <w:pPr>
        <w:pStyle w:val="Akapitzlist"/>
        <w:shd w:fill="FFFFFF" w:val="clear"/>
        <w:spacing w:lineRule="auto" w:line="240"/>
        <w:ind w:left="10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iście: Miejski Dom Kultury, ul. 1 Sierpnia 9, 37-450 Stalowa Wola,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wersji elektronicznej za pośrednictwem aktywnego formularza Google: https://forms.gle/rc5Qv4qegyeqxMAP9  </w:t>
      </w:r>
    </w:p>
    <w:p>
      <w:pPr>
        <w:pStyle w:val="Akapitzlist"/>
        <w:shd w:fill="FFFFFF" w:val="clear"/>
        <w:spacing w:lineRule="auto" w:line="240"/>
        <w:ind w:left="99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pisy prowadzimy przez Formularze Google. Twoje dane będą przetwarzane przez firmę Google w jej centrach  przetwarzania danych (https://www.google.com/about/datacenters/locations/). Twoje dane będą chronione przez standardy określone Tarczą Prywatności zatwierdzoną przez Komisję Europejską. Zapewni to Twoim danym odpowiedni poziom bezpieczeństwa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słanie poczt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estiwalkulturylasowiackiej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w termi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23 lipca 2023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zastrzega sobie możliwość przedłużenia terminu naboru Wystawców Finału </w:t>
        <w:br/>
        <w:t>III FK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pełnienie i dostarczenie karty zgłoszenia oznacza akceptację Regulaminu oraz jest równoznaczne ze zgodą na przetwarzanie przez Organizatora podanych danych osobowych </w:t>
        <w:br/>
        <w:t xml:space="preserve">w celu realizacji Wydarzenia zgodnie z klauzulą informacyjną RODO Miejskiego Domu Kultury w Stalowej Woli zawartą w karcie zgłoszenia oraz dostępną na stronie: https://www.mdkstalowawola.pl/2018/06/29/miejski-dom-kultury/sprawy-publiczne/rodo </w:t>
      </w:r>
    </w:p>
    <w:p>
      <w:pPr>
        <w:pStyle w:val="Akapitzlist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lauzula-informacyjna/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zastrzega sobie prawo do wykonywania podczas Wydarzenia zdjęć grupowych, fotorelacji i filmów, których rozpowszechnianie – zgodnie z art. 81 ust. 2 pkt 2 ustawy z dnia 4 lutego 1994 r. o prawie autorskim i prawach pokrewnych (tj. Dz. U. 2019 poz. 1231) – nie wymaga wyrażenia zgody przez osoby biorące udział w wydarzeniu. Grupowe zdjęcia, fotorelacje i filmy promocyjne mogą być publikowane na stronie internetowej Miejskiego Domu Kultury w Stalowej Woli, jak również w mediach społecznościowych oraz w innych mediach (prasa lokalna) i materiałach promocyjnych Organizatora bez ograniczeń </w:t>
        <w:br/>
        <w:t xml:space="preserve">co do czasu, ilości i terytorium (dotyczy zarówno terenu Rzeczpospolitej Polskiej, jak </w:t>
        <w:br/>
        <w:t xml:space="preserve">i obszaru poza jej granicami)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zastrzega sobie prawo wyboru, odmowy wyboru Wystawcy lub części jego zgłoszenia (np. dotyczącej asortymentu) bez podawania uzasadnienia, o czym poinformuje Wystawcę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poinformuje (mailowo na adres podany w formularzu zgłoszenia </w:t>
        <w:br/>
        <w:t>lub telefonicznie) o zakwalifikowaniu się bądź nie do udziału w Wydarzeniu do dn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  <w:t>25 lipca 2023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k potwierdzenia przesłanego drogą mailową dotyczącego zakwalifikowania się do udziału w wydarzeniu oznacza niezakwalifikowanie się do udziału w Wydarzeni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może zgłosić Organizatorowi rezygnację z uczestnictwa w Wydarzeniu </w:t>
        <w:br/>
        <w:t xml:space="preserve">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 lip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stnictwo w Wydarzeniu nie podlega opłacie, opłaty pobierane są wyłącznie </w:t>
        <w:br/>
        <w:t>za udostępnienie energii elektrycznej, wypożyczenie domków wystawienniczych, namiotów, stolików i krzeseł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na czas trwania Wydarzenia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ewnia dostęp do energii elektrycznej na terenie imprezy po wcześniejszym zgłoszeniu zapotrzebowania w karcie zgłoszenia (maksymalny pobór energii dla stoiska to 6,9 kWh). Opłata za przyłącze energetyczne będzie pobierana gotówką w dniu Wydarzenia przez Organizatora. </w:t>
      </w:r>
    </w:p>
    <w:p>
      <w:pPr>
        <w:pStyle w:val="Akapitzlist"/>
        <w:shd w:fill="FFFFFF" w:val="clear"/>
        <w:spacing w:lineRule="auto" w:line="24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Możliwe jest użycie wyłącznie certyfikowanych urządzeń na stoisku. Organizator informuje, że będzie dokonywał pomiaru poboru energii przez dane stoisko. W przypadku przekroczenia poboru energii zastrzega sobie prawo do odcięcia zasilania w celu minimalizacji przesileń. Zwiększone zapotrzebowanie na energię elektryczną możliwe jest głównie dla potrzeb gastronomi lub w innych uzasadnionych przypadkach (opłata </w:t>
        <w:br/>
        <w:t xml:space="preserve">za wyższy pobór energii będzie naliczana jako jej wielokrotność w następujący sposób </w:t>
        <w:br/>
        <w:t xml:space="preserve">do 2,3 kWh – 30 zł, do 4,6 kWh – 60 zł, do 6,9 kWh – 90 zł)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możliwia wypożyczenie namiotu wystawienniczego o powierzchni 3m x 3m w cenie </w:t>
        <w:br/>
        <w:t>30 zł/szt. lub domku drewnianego z blatem 2m x 3m w cenie 30 zł/szt. – ilość domków ograniczona, decyduje kolejność zgłoszeń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24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możliwia wypożyczenie stolików (wymiar ok. 120 cm x 70 cm) w cenie 15 zł/szt. (maksymalnie 2 sztuki) oraz krzeseł w cenie 7 zł/szt. (maksymalnie 4 sztuki). Płatność </w:t>
        <w:br/>
        <w:t>za wypożyczenie gotówką w dniu Wydarzenia u Organizator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zapotrzebowanie Wystawcy jest większe niż zapewnia Organizator, Wystawca ma obowiązek wyposażyć stoisko we własnym zakresie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ca ma możliwość wykorzystania własnego wyposażenia np. namiotu (Wystawca ma obowiązek zgłosić ten fakt w karcie zgłoszenia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zobowiązany jest do zorganizowania stoiska, zabezpieczenia przedłużacza </w:t>
        <w:br/>
        <w:t xml:space="preserve">z uziemieniem, o odpowiednim przekroju i długości co najmniej 20 m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zobowiązany jest do zapewnienia odpowiedniego tradycyjnego wystroju i estetyki stoiska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stoisku winny być prezentowane wyroby będące wytworem działań twórczych wystawców (produkty regionalne, rękodzielnicze). Niedopuszczalne jest oferowanie wyrobów powstałych w wyniku procesów przemysłowych, w szczególności powstałych poza granicami Europy. Organizator może zobowiązać Wystawcę do usunięcia tych elementów prezentowanej oferty, którą uzna za niemożliwą do pogodzenia z charakterem Wydarzenia </w:t>
        <w:br/>
        <w:t xml:space="preserve">lub odmówić Wystawcy udziału w Wydarzeniu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iska zostaną udostępnione Wystawcom od godziny 10.00 w dniu Wydarzenia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ca zobowiązany jest do zakończenia organizacji stoiska do godziny 11.45. Niedotrzymanie powyższego terminu godzinowego będzie skutkowało likwidacją stoisk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powinien zapewnić odpowiednie rezerwy towaru wystawienniczego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sztaty i pokazy organizowane na stoisku (zgodnie ze wskazaniem w karcie zgłoszenia </w:t>
        <w:br/>
        <w:t xml:space="preserve">i akceptacją Organizatora) stanowią indywidualną formę promocji Wystawcy, którą to on organizuje we własnym zakresie i na własny koszt. W uzasadnionych przypadkach Organizator zastrzega sobie prawo do ingerencji w ich formę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jest zobowiązany po zakończeniu Wydarzenia do zwrotu wypożyczonego sprzętu w stanie i ilości takiej samej jak przed udostępnieniem. W przypadku stwierdzenia zniszczeń Wystawca zostanie obciążony kosztami naprawy bądź zakupu nowego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zobowiązuje się do bieżącego utrzymania porządku i czystości stoiska, posiadania kubła, worka na śmieci oraz uprzątnięcia stoiska po zakończeniu Wydarzenia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obsługujący stoisko gastronomiczne zobowiązany jest do posiadania ważnej książeczki badań dla celów sanitarno-epidemiologicznych oraz aktualne badania sanitarne dopuszczające do kontaktu z żywnością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jest zobowiązany do posiadania odpowiednich pozwoleń/ uzgodnień/ licencji </w:t>
        <w:br/>
        <w:t xml:space="preserve">do prowadzenia działalności, sprzedaży na terenie Wydarzenia, jeśli przepisy prawa przewidują ich posiadanie. </w:t>
      </w:r>
    </w:p>
    <w:p>
      <w:pPr>
        <w:pStyle w:val="Akapitzlist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OBOWIĄZANIA ORGANIZATORA:</w:t>
      </w:r>
    </w:p>
    <w:p>
      <w:pPr>
        <w:pStyle w:val="Akapitzlist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wskazuje lokalizację stoiska, przy czym zastrzega sobie prawo do jej zmiany </w:t>
        <w:br/>
        <w:t xml:space="preserve">z przyczyn organizacyjnych czy technicznych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skazane miejsce przeznaczone jest wyłącznie dla zgłoszonego Wystawcy (nie ma możliwości przekazania innemu wystawcy czy podnajęcia), a jego przydział wynika z planu logistyczno-organizacyjnego. Istnieje możliwość łączenia stoisk, o czym zadecydować może Organizator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zobowiązuje się do wyznaczenia dróg dojazdowych pod stanowiska w celu ich zaaranżowania w wyznaczonych godzinach, tj. do godz. 11.00 w dniu Wydarzenia. Po tym czasie pojazdy muszą zostać usunięte z terenu wydarzenia na pobliskie parkingi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nie ponosi odpowiedzialności za wyniki finansowe Wystawcy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nie odpowiada za formę rozliczenia Wystawcy z Urzędem Skarbowym, a także wprowadzania przez Wystawców do obrotu żywności (w tym również słodyczy) w sposób niezgodny z przepisami obowiązującego prawa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nie ponosi odpowiedzialności za uszkodzenia towarów i urządzeń przed, </w:t>
        <w:br/>
        <w:t xml:space="preserve">po i w trakcie trwania Wydarzenia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nie odpowiada za szkody spowodowane kradzieżą, wandalizmem, działaniem sił przyrody i innymi przyczynami losowymi. </w:t>
      </w:r>
    </w:p>
    <w:p>
      <w:pPr>
        <w:pStyle w:val="Normal"/>
        <w:widowControl w:val="false"/>
        <w:pBdr/>
        <w:spacing w:lineRule="auto" w:line="240" w:before="52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: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zy Wydarzenia zastrzegają sobie w przypadkach zaistnienia okoliczności od nich niezależnych (pogoda, decyzje władz lokalnych, państwowych) prawo do odwołania, częściowego zamknięcia, skrócenia albo przełożenia terminu Wydarzenia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szelkie kwestie i uwagi dotyczące organizacji i przebiegu Wydarzenia należy kierować </w:t>
        <w:br/>
        <w:t>do przedstawiciela Organizatora – Dyrektora Miejskiego Domu Kultury w Stalowej Woli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brania się tarasowania i zastawiania w jakikolwiek sposób przejść i dróg ewakuacyjnych, dróg dojazdowych dla służb ratowniczych oraz hydrantów i innych urządzeń niezbędnych </w:t>
        <w:br/>
        <w:t xml:space="preserve">w przypadku prowadzenia akcji ratowniczej lub gaśniczej, wnoszenia materiałów pirotechnicznych oraz przedmiotów, których używanie może zagrażać bezpieczeństwu osób przebywających na terenie Wydarzenia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stawca zobowiązany jest do przestrzegania przepisów przeciwpożarowych, sanitarnych, ochrony środowiska i innych właściwych przepisów prawa oraz poleceń i rozstrzygnięć wydawanych przez Organizatora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strzega sobie prawo do wprowadzenia zmian w Regulaminie.</w:t>
      </w:r>
    </w:p>
    <w:sectPr>
      <w:footerReference w:type="default" r:id="rId4"/>
      <w:type w:val="nextPage"/>
      <w:pgSz w:w="11906" w:h="16820"/>
      <w:pgMar w:left="1078" w:right="1015" w:gutter="0" w:header="0" w:top="572" w:footer="720" w:bottom="1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walkulturylasowiackiej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1:00Z</dcterms:created>
  <dc:creator>Ania</dc:creator>
  <dc:description/>
  <cp:keywords/>
  <dc:language>en-US</dc:language>
  <cp:lastModifiedBy>Kasia</cp:lastModifiedBy>
  <dcterms:modified xsi:type="dcterms:W3CDTF">2023-07-13T14:07:00Z</dcterms:modified>
  <cp:revision>11</cp:revision>
  <dc:subject/>
  <dc:title/>
</cp:coreProperties>
</file>